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高齢者・障害者虐待対応アセスメント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-228600</wp:posOffset>
                </wp:positionV>
                <wp:extent cx="506539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仙台弁護士会・宮城県社会福祉士会　「高齢者・障害者虐待対応専門職チーム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.15pt;mso-wrap-distance-left:9.05pt;mso-wrap-distance-right:9.05pt;mso-wrap-distance-top:0pt;mso-wrap-distance-bottom:0pt;margin-top:-18pt;mso-position-vertical-relative:text;margin-left:5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仙台弁護士会・宮城県社会福祉士会　「高齢者・障害者虐待対応専門職チー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61"/>
        <w:gridCol w:w="229"/>
        <w:gridCol w:w="1575"/>
        <w:gridCol w:w="1958"/>
      </w:tblGrid>
      <w:tr>
        <w:trPr>
          <w:trHeight w:val="5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5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：</w:t>
            </w:r>
          </w:p>
        </w:tc>
      </w:tr>
      <w:tr>
        <w:trPr>
          <w:trHeight w:val="5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虐待の種類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　・　放棄　・　心理的　・　性的　・　経済的　・　消費</w:t>
            </w:r>
          </w:p>
        </w:tc>
      </w:tr>
      <w:tr>
        <w:trPr>
          <w:trHeight w:val="22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虐待の具体的状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虐待の原因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の意向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危険性・緊急性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応の方針・目標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齢者・障害者虐待対応専門職チームに依頼したい内容と理由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　　　　　　　　職名　　　　　　　　　氏名</w:t>
            </w:r>
          </w:p>
        </w:tc>
      </w:tr>
      <w:tr>
        <w:trPr>
          <w:trHeight w:val="52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2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このシートに事案を整理して記入した上でＦＡＸし、こちらからの連絡を待って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緊急性の高い場合は直接電話下さい。その他は遅くとも翌日には連絡します。（土日祝日を除く）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受付窓口：宮城県社会福祉士会</w:t>
      </w:r>
    </w:p>
    <w:p>
      <w:pPr>
        <w:pStyle w:val="Normal"/>
        <w:spacing w:lineRule="exact" w:line="300"/>
        <w:jc w:val="center"/>
        <w:rPr/>
      </w:pPr>
      <w:r>
        <w:rPr>
          <w:b/>
          <w:lang w:eastAsia="zh-TW"/>
        </w:rPr>
        <w:t>平日１０時～１５時　ＦＡＸ　０２２－３９３－６２９６</w:t>
      </w:r>
      <w:r>
        <w:rPr>
          <w:rFonts w:ascii="Arial" w:hAnsi="Arial" w:cs="Arial"/>
          <w:color w:val="4D4D4D"/>
          <w:sz w:val="15"/>
          <w:szCs w:val="15"/>
          <w:lang w:eastAsia="zh-TW"/>
        </w:rPr>
        <w:t>　</w:t>
      </w:r>
      <w:r>
        <w:rPr>
          <w:b/>
          <w:lang w:eastAsia="zh-TW"/>
        </w:rPr>
        <w:t>（緊急ＴＥＬ　０２２－２３３－０２９６）</w:t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高齢者虐待対応アセスメントシート　記入要領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/>
      </w:pPr>
      <w:r>
        <w:rPr/>
        <w:t>　高齢者，障害者の『虐待防止法』を読み、理解した上で整理記入すること。</w:t>
      </w:r>
    </w:p>
    <w:p>
      <w:pPr>
        <w:pStyle w:val="Normal"/>
        <w:rPr/>
      </w:pPr>
      <w:r>
        <w:rPr/>
        <w:t>　また、私たちは“被害者の保護と生活支援”を最優先するのが責務です。“正義の味方”になって、加害者を懲らしめることが役割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3187065" cy="22726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《緊急性の判断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緊急性があると判断した場合は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直ちに保護を行う必要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生命の危険性，医療の必要性，加害者との分離の必要性，虐待の程度と高齢者の健康状態，介護者の心身の状態等から総合的に判断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①　本人が保護救済を強く求め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②　生命に危険な状態。（重度の火傷や外傷・褥そう，栄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養失調，衰弱，脱水症状，肺炎等）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医師に判断を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頼することが有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③　生命に危険な行為が行われている。（頭部打撃，顔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打撃，首締め・揺さぶり，戸外放置，溺れさせる等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確認できないが，上記に該当する可能性が高い。</w:t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0.7pt;mso-wrap-distance-left:9.05pt;mso-wrap-distance-right:9.05pt;mso-wrap-distance-top:0pt;mso-wrap-distance-bottom:0pt;margin-top:-0.35pt;mso-position-vertical-relative:text;margin-left:230.65pt;mso-position-horizontal-relative:text">
                <v:shadow on="t" color="#808080" offset="1.75pt,1.75pt"/>
                <v:textbox inset="0.08125in,0.0652777777777778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《緊急性の判断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緊急性があると判断した場合は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直ちに保護を行う必要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生命の危険性，医療の必要性，加害者との分離の必要性，虐待の程度と高齢者の健康状態，介護者の心身の状態等から総合的に判断し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①　本人が保護救済を強く求め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②　生命に危険な状態。（重度の火傷や外傷・褥そう，栄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養失調，衰弱，脱水症状，肺炎等）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医師に判断を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頼することが有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③　生命に危険な行為が行われている。（頭部打撃，顔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打撃，首締め・揺さぶり，戸外放置，溺れさせる等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④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確認できないが，上記に該当する可能性が高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本シートを作成した年月日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被害者</w:t>
      </w:r>
    </w:p>
    <w:p>
      <w:pPr>
        <w:pStyle w:val="Normal"/>
        <w:rPr/>
      </w:pPr>
      <w:r>
        <w:rPr/>
        <w:t>　　虐待被害者の氏名、年齢、性別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加害者</w:t>
      </w:r>
    </w:p>
    <w:p>
      <w:pPr>
        <w:pStyle w:val="Normal"/>
        <w:rPr/>
      </w:pPr>
      <w:r>
        <w:rPr/>
        <w:t>　　虐待の加害者すべての名と関係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場所</w:t>
      </w:r>
    </w:p>
    <w:p>
      <w:pPr>
        <w:pStyle w:val="Normal"/>
        <w:rPr/>
      </w:pPr>
      <w:r>
        <w:rPr/>
        <w:t>　　自宅、施設、通所先等、虐待が行われて</w:t>
      </w:r>
    </w:p>
    <w:p>
      <w:pPr>
        <w:pStyle w:val="Normal"/>
        <w:rPr/>
      </w:pPr>
      <w:r>
        <w:rPr/>
        <w:t>　いる場所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虐待の種類</w:t>
      </w:r>
    </w:p>
    <w:p>
      <w:pPr>
        <w:pStyle w:val="Normal"/>
        <w:rPr/>
      </w:pPr>
      <w:r>
        <w:rPr/>
        <w:t>　　該当する虐待の種類すべてに○をつけ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虐待の具体的状況</w:t>
      </w:r>
    </w:p>
    <w:p>
      <w:pPr>
        <w:pStyle w:val="Normal"/>
        <w:rPr/>
      </w:pPr>
      <w:r>
        <w:rPr/>
        <w:t>　　確認した虐待の具体的状況を書くこと。いつからのことか、程度、頻度、本人に与えている状況等　</w:t>
      </w:r>
    </w:p>
    <w:p>
      <w:pPr>
        <w:pStyle w:val="Normal"/>
        <w:rPr/>
      </w:pPr>
      <w:r>
        <w:rPr/>
        <w:t>　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虐待の原因</w:t>
      </w:r>
    </w:p>
    <w:p>
      <w:pPr>
        <w:pStyle w:val="Normal"/>
        <w:rPr/>
      </w:pPr>
      <w:r>
        <w:rPr/>
        <w:t>　　介護疲れ、相性、障害、無知、恨み等の理由を書く。経済的、消費被害は記載不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本人の意向</w:t>
      </w:r>
    </w:p>
    <w:p>
      <w:pPr>
        <w:pStyle w:val="Normal"/>
        <w:rPr/>
      </w:pPr>
      <w:r>
        <w:rPr/>
        <w:t>　　被害者が助けを求めているか、困っているか、悩んでいるか等を書く。認知症等により、意向が確</w:t>
      </w:r>
    </w:p>
    <w:p>
      <w:pPr>
        <w:pStyle w:val="Normal"/>
        <w:rPr/>
      </w:pPr>
      <w:r>
        <w:rPr/>
        <w:t>　認できなければその状況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今後の危険性・緊急性</w:t>
      </w:r>
    </w:p>
    <w:p>
      <w:pPr>
        <w:pStyle w:val="Normal"/>
        <w:rPr/>
      </w:pPr>
      <w:r>
        <w:rPr/>
        <w:t>　　予測される危険性、被害拡大の恐れ、緊急性と、その判断した理由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　対応の方針・目標</w:t>
      </w:r>
    </w:p>
    <w:p>
      <w:pPr>
        <w:pStyle w:val="Normal"/>
        <w:rPr/>
      </w:pPr>
      <w:r>
        <w:rPr/>
        <w:t>　　危険性や被害拡大の可能性に対して、どのように解決しようとしているのか、その具体的な対応方</w:t>
      </w:r>
    </w:p>
    <w:p>
      <w:pPr>
        <w:pStyle w:val="Normal"/>
        <w:rPr/>
      </w:pPr>
      <w:r>
        <w:rPr/>
        <w:t>　法、時期を書く。</w:t>
      </w:r>
    </w:p>
    <w:p>
      <w:pPr>
        <w:pStyle w:val="Normal"/>
        <w:rPr/>
      </w:pPr>
      <w:r>
        <w:rPr/>
        <w:t>　　また、介入後に被害者がどうなってほしいのか、目標（期待される効果）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　高齢者･障害者虐待対応専門職チームに依頼する理由</w:t>
      </w:r>
    </w:p>
    <w:p>
      <w:pPr>
        <w:pStyle w:val="Normal"/>
        <w:rPr/>
      </w:pPr>
      <w:r>
        <w:rPr/>
        <w:t>　　対応の適正性の確認、介入の方法のアドバイス、保護の後の対処法、会議への出席、同行訪問等、</w:t>
      </w:r>
    </w:p>
    <w:p>
      <w:pPr>
        <w:pStyle w:val="Normal"/>
        <w:rPr/>
      </w:pPr>
      <w:r>
        <w:rPr/>
        <w:t>　対応チームに依頼したい内容とその理由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　担当者</w:t>
      </w:r>
    </w:p>
    <w:p>
      <w:pPr>
        <w:pStyle w:val="Normal"/>
        <w:rPr/>
      </w:pPr>
      <w:r>
        <w:rPr/>
        <w:t>　　本シートを作成した人の所属、職名、氏名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　連絡先</w:t>
      </w:r>
    </w:p>
    <w:p>
      <w:pPr>
        <w:pStyle w:val="Normal"/>
        <w:rPr/>
      </w:pPr>
      <w:r>
        <w:rPr/>
        <w:t>　　確実に連絡がとれる連絡先を書く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 P宋朝体M;游ゴシック" w:hAnsi="AR P宋朝体M;游ゴシック" w:eastAsia="AR P宋朝体M;游ゴシック"/>
        </w:rPr>
      </w:pPr>
      <w:r>
        <w:rPr>
          <w:rFonts w:eastAsia="AR P宋朝体M;游ゴシック" w:ascii="AR P宋朝体M;游ゴシック" w:hAnsi="AR P宋朝体M;游ゴシック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2007.11.20</w:t>
      </w:r>
      <w:r>
        <w:rPr>
          <w:rFonts w:ascii="ＭＳ 明朝;MS Mincho" w:hAnsi="ＭＳ 明朝;MS Mincho" w:cs="ＭＳ 明朝;MS Mincho"/>
          <w:sz w:val="16"/>
          <w:szCs w:val="16"/>
        </w:rPr>
        <w:t>，</w:t>
      </w:r>
      <w:r>
        <w:rPr>
          <w:rFonts w:cs="ＭＳ 明朝;MS Mincho" w:ascii="ＭＳ 明朝;MS Mincho" w:hAnsi="ＭＳ 明朝;MS Mincho"/>
          <w:sz w:val="16"/>
          <w:szCs w:val="16"/>
        </w:rPr>
        <w:t>2014.04.01.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 P宋朝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1:00Z</dcterms:created>
  <dc:creator>ｊｋ</dc:creator>
  <dc:description/>
  <cp:keywords/>
  <dc:language>en-US</dc:language>
  <cp:lastModifiedBy>小湊 純一</cp:lastModifiedBy>
  <cp:lastPrinted>2007-03-13T11:19:00Z</cp:lastPrinted>
  <dcterms:modified xsi:type="dcterms:W3CDTF">2023-07-10T09:39:00Z</dcterms:modified>
  <cp:revision>3</cp:revision>
  <dc:subject/>
  <dc:title>高齢者虐待対応アセスメントシート　　宮城福祉オンブズネット「エール」</dc:title>
</cp:coreProperties>
</file>